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chkinland (The Wizard Of O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E Y Harberg</w:t>
        <w:tab/>
        <w:t>Music by Harold Ar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(Glinda)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Come out, come out, wherever you are and meet the young lady, who fell from a star.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She fell from the sky, she fell very far and Kansas, she says, is the name of the star.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(Munchkins)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Kansas, she says, is the name of the star.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(Glinda)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She brings you good news. Or haven't you heard?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When she fell out of Kansas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 miracle occurred.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(Dorothy)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It really was no miracle. What happened was just this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The wind began to switch - the house to pitch and suddenly the hinges started to unhitch.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Just then the Witch - to satisfy an itch went flying on her broomstick, thumbing for a hitch.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(Munchkins)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nd oh, what happened then was rich.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The house began to pitch. The kitchen took a slitch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It landed on the Wicked Witch in the middle of a ditch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Which was not a healthy situation for the Wicked Witch.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/>
      </w:r>
    </w:p>
    <w:p>
      <w:pPr>
        <w:pStyle w:val="Normal"/>
        <w:rPr>
          <w:rStyle w:val="Applestylespan"/>
          <w:rFonts w:cs="Arial"/>
          <w:color w:val="000000"/>
        </w:rPr>
      </w:pPr>
      <w:r>
        <w:rPr>
          <w:rFonts w:cs="Arial"/>
          <w:color w:val="000000"/>
        </w:rPr>
        <w:t>(Dorothy and Munchkins)</w:t>
        <w:br/>
      </w:r>
      <w:r>
        <w:rPr>
          <w:rStyle w:val="Applestylespan"/>
          <w:rFonts w:cs="Arial"/>
          <w:color w:val="000000"/>
        </w:rPr>
        <w:t>The house began to pitch. The kitchen took a slitch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It landed on the Wicked Witch in the middle of a ditch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Which was not a healthy situation for the Wicked Witch.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... Who began to twitch and was reduced to just a stitch of what was once the Wicked Witch.</w:t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(Munchkin #1)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We thank you very sweetly, for doing it so neatly.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(Munchkin #2)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You've killed her so completely, that we thank you very sweetly.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(Glinda)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Let the joyous news be spread, The Wicked Old Witch at last is dead!</w:t>
      </w:r>
      <w:r>
        <w:rPr>
          <w:rFonts w:cs="Arial"/>
          <w:color w:val="000000"/>
        </w:rPr>
        <w:b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04:00Z</dcterms:created>
  <dc:creator>Guy Dearden</dc:creator>
  <dc:description/>
  <cp:keywords/>
  <dc:language>en-US</dc:language>
  <cp:lastModifiedBy>Guy Dearden</cp:lastModifiedBy>
  <dcterms:modified xsi:type="dcterms:W3CDTF">2011-03-02T15:05:00Z</dcterms:modified>
  <cp:revision>3</cp:revision>
  <dc:subject/>
  <dc:title>Topsy Turvy </dc:title>
</cp:coreProperties>
</file>